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cade High School Automotive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troduction of new members – Smi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tuart Ripley </w:t>
        <w:tab/>
        <w:t>- Action Auto Pa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Bob </w:t>
      </w:r>
      <w:r>
        <w:rPr>
          <w:b/>
          <w:color w:val="000000"/>
        </w:rPr>
        <w:t xml:space="preserve">Biesiedzinski </w:t>
        <w:tab/>
        <w:t>- Shoreline C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ete Calkins</w:t>
        <w:tab/>
        <w:tab/>
        <w:t>- Shoreline 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EF recert update – Smith/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quipment needs discussion –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AYES calendar and potential inter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p Insp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46:00Z</dcterms:created>
  <dc:creator>08658</dc:creator>
  <dc:description/>
  <cp:keywords/>
  <dc:language>en-US</dc:language>
  <cp:lastModifiedBy>08658</cp:lastModifiedBy>
  <dcterms:modified xsi:type="dcterms:W3CDTF">2007-11-27T21:50:00Z</dcterms:modified>
  <cp:revision>1</cp:revision>
  <dc:subject/>
  <dc:title>Advisory Meeting Agenda</dc:title>
</cp:coreProperties>
</file>